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tLeast" w:line="255" w:before="0" w:after="0"/>
        <w:rPr>
          <w:rFonts w:ascii="Calibri" w:hAnsi="Calibri" w:cs="Calibri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3175</wp:posOffset>
            </wp:positionV>
            <wp:extent cx="5819140" cy="3991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lineRule="atLeast" w:line="255" w:before="0" w:after="0"/>
        <w:jc w:val="both"/>
        <w:rPr/>
      </w:pPr>
      <w:r>
        <w:rPr>
          <w:rFonts w:cs="Calibri" w:ascii="Calibri" w:hAnsi="Calibri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rządza</w:t>
      </w:r>
      <w:r>
        <w:rPr>
          <w:rFonts w:eastAsia="Times New Roman" w:cs="Calibri" w:ascii="Calibri" w:hAnsi="Calibri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bidi="pa-IN"/>
        </w:rPr>
        <w:t>my</w:t>
      </w:r>
      <w:r>
        <w:rPr>
          <w:rFonts w:cs="Calibri" w:ascii="Calibri" w:hAnsi="Calibri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kuchnię: wyróżnij się kolorem</w:t>
      </w:r>
    </w:p>
    <w:p>
      <w:pPr>
        <w:pStyle w:val="NormalnyWeb"/>
        <w:shd w:fill="FFFFFF" w:val="clear"/>
        <w:spacing w:lineRule="atLeast" w:line="255" w:before="0" w:after="0"/>
        <w:jc w:val="both"/>
        <w:rPr>
          <w:rFonts w:ascii="Calibri" w:hAnsi="Calibri" w:cs="Calibri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57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pa-IN"/>
        </w:rPr>
        <w:t>Wybór koloru frontów szafek kuchennych to sprawa kluczowa dla jej wyglądu. Neutralna paleta barw jest bezpieczna, biel ponadczasowa, czerń piękna i szykowna, ale nie musimy skłaniać się ku najbardziej popularnym rozwiązaniom. Mamy wiele inspirujących b</w:t>
      </w:r>
      <w:r>
        <w:rPr>
          <w:rFonts w:eastAsia="Times New Roma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l-PL" w:bidi="pa-IN"/>
        </w:rPr>
        <w:t>ar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pa-IN"/>
        </w:rPr>
        <w:t xml:space="preserve">w, dzięki którym urządzimy wyróżniające się wnętrze zgodnie z własną estetyką. </w:t>
      </w:r>
    </w:p>
    <w:p>
      <w:pPr>
        <w:pStyle w:val="NormalnyWeb"/>
        <w:shd w:fill="FFFFFF" w:val="clear"/>
        <w:spacing w:lineRule="auto" w:line="276" w:before="0" w:after="57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pa-IN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pa-IN"/>
        </w:rPr>
      </w:r>
    </w:p>
    <w:p>
      <w:pPr>
        <w:pStyle w:val="Normal"/>
        <w:spacing w:lineRule="auto" w:line="276" w:before="0" w:after="57"/>
        <w:jc w:val="both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ajważniejsze jest pierwsze wrażenie, a o to nietrudno, kiedy na pierwszy plan wysuwa się atrakcyjny kolor. Ma on ogromny potencjał dekoracyjny, dlatego coraz częściej staje się motywem przewodnim aranżacji.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bidi="pa-IN"/>
        </w:rPr>
        <w:t xml:space="preserve">Kolorowe fronty szafek to sposób na uniknięcie nudy oraz wykreowanie przestrzeni, która cieszy oko i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bidi="pa-IN"/>
        </w:rPr>
        <w:t>chętnie w niej przebywamy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bidi="pa-IN"/>
        </w:rPr>
        <w:t xml:space="preserve">. Pora zerwać z konwencją i wyróżnić się kolorem. 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 modzie kuchennej furorę robią zabudowy meblowe podporządkowane jednej barwie. Taki kolorystyczny celibat wymaga jednak starannego wyboru, ponieważ cały efekt będzie zależał od jednej barwy. Meble muszą dobrze wyglądać i nie powinny nam się opatrzyć zbyt szybko. 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Jakie kolory warte są uwagi i sprawdzą się w urządzaniu kuchni, w której fronty szafek są tej samej barwy? Nie ma tu jednej odpowiedzi, ponieważ będzie to zależało od efektu, jaki chcemy uzyskać. Dobierając kolorystykę mebli powinniśmy kierować się przede wszystkim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bidi="ar-SA"/>
        </w:rPr>
        <w:t>indywidualnymi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upodobaniami, aby zaaranżować wnętrze zgodnie z własnym charakterem i poczuciem estetyki. 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żeli lubisz mocne, wyraziste barwy – moda wyjątkowo ci sprzyja. Wolisz pastele – świetnie. Twoja kuchnia zachwyci świeżością i delikatnością. Wybierz kolor, który lubisz najbardziej i w 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h-CN" w:bidi="ar-SA"/>
        </w:rPr>
        <w:t>oto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zeniu którego dobrze się czujesz. 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Warto przekonać się do kolorów, ponieważ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 w:bidi="ar-SA"/>
        </w:rPr>
        <w:t>pozwalają na dużą kreatywność i potrafią odmienić wizerunek kuchni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bidi="ar-SA"/>
        </w:rPr>
        <w:t xml:space="preserve"> – przekonuje Sylwia Kowalska-Mikutel, projektantka Spółki Meblowej KAM. -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 w:bidi="ar-SA"/>
        </w:rPr>
        <w:t xml:space="preserve">Indywidualność jest w cenie, a często to właśnie kolor jest jedynym elementem, który pozwala wyróżnić zabudowę meblową. Układ szafek wymusz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 w:eastAsia="zh-CN" w:bidi="ar-SA"/>
        </w:rPr>
        <w:t>zazwyczaj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 w:bidi="ar-SA"/>
        </w:rPr>
        <w:t xml:space="preserve"> wielkość pomieszczenia, o kolorze możemy zdecydować samodzielnie. Nie zapominajmy, że oprócz standardowej palety wybarwień, mamy całą gamę mniej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 w:eastAsia="zh-CN" w:bidi="ar-SA"/>
        </w:rPr>
        <w:t>popularnych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 w:bidi="ar-SA"/>
        </w:rPr>
        <w:t>, ale bardzo ciekawych i równie pięknych kolorów, które bardzo efektownie prezentują się na frontach szafek kuchennych.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bidi="ar-SA"/>
        </w:rPr>
        <w:t xml:space="preserve">  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Urządzasz monochromatyczną kuchnię i szukasz nieschematycznego koloru, który ją wyróżni? Odkryj zjawiskowy morski. Jest piękny i będzie wzbudzał zainteresowanie dłużej niż jeden sezon. Meble z frontami w kolorze morskim to dobry wybór, jeżeli chcemy, aby wnętrze było niebanalne, ale jednak stylowe. Rozważmy ten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bidi="ar-SA"/>
        </w:rPr>
        <w:t>kolor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w miejsce równie atrakcyjnego, ale bardziej już opatrzonego granatu, który o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bidi="ar-SA"/>
        </w:rPr>
        <w:t>d dłuższego czasu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ozdabia nasze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bidi="ar-SA"/>
        </w:rPr>
        <w:t xml:space="preserve">kuchnie. 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Jeżeli podobają nam się stylizacje w ciemnych, wyrazistych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bidi="ar-SA"/>
        </w:rPr>
        <w:t>tonacjach,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warto zwrócić uwagę na kolor w odcieniu bazalt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bidi="ar-SA"/>
        </w:rPr>
        <w:t>u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Jest równie intrygujący co czerń i pozwala uzyskać podobny efekt aranżacyjny - kuchnia będzie szykowna i elegancka. Bazalt z pewnością wpisze się w gusta nawet najbardziej wymagających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bidi="ar-SA"/>
        </w:rPr>
        <w:t xml:space="preserve">estetów. 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Jeżeli chcemy urządzić kuchnię z pomysłem, a bardziej preferujemy jasne tonacje – standardową biel i szarość możemy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zastąpić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dekorem skalnym. Jego pastelowa barwa będzie idealnym wyborem do wnętrz inspirowanych naturą i skandynawską prostotą. Odważnym pomysłem będzie z kolei różowy, który wpuści do kuchni powiew świeżości i nowoczesności. 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Wyraziste kolory dobrze się prezentują na prostych formach mebli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bidi="ar-SA"/>
        </w:rPr>
        <w:t>doradza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projektantka. - </w:t>
      </w:r>
      <w:r>
        <w:rPr>
          <w:rFonts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Jeżeli zdecydujemy się na fronty mebli w ciemnych czy żywych kolorach, warto zrównoważyć je bardziej neutralnymi dekorami na blacie roboczym, które złagodzą mocny charakter aranżacji. 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 przypadku kuchni otwartej, w strefie dziennej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h-CN" w:bidi="ar-SA"/>
        </w:rPr>
        <w:t>powinny się znaleźć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podobne akcenty kolorystyczne, dzięki którym zachowamy spójność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bidi="ar-SA"/>
        </w:rPr>
        <w:t>stylizacji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771775" cy="19583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  <w:t xml:space="preserve">Fronty w kolorze bazaltu to ciekawa alternatywa dla popularnej czerni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h-CN" w:bidi="ar-SA"/>
        </w:rPr>
        <w:t>lub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  <w:t xml:space="preserve"> ciemnych szarości. Jest bardziej oryginalny, ale równie uniwersalny – sprawdzi się w kuchniach urządzonych w różnych stylach. Fot. KAM 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813685" cy="19894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  <w:t>Biel ma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klasę i nieprzemijający styl, ale cechy te znajdziemy również w przypadku dekoru w kolorze skalnym, którym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  <w:t>możemy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zastąpić popularną barwę.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  <w:t>Fot. KAM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5080</wp:posOffset>
            </wp:positionV>
            <wp:extent cx="2802890" cy="19748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  <w:t xml:space="preserve">Chociaż subtelny i delikatny, róż ma niezwykłą moc dekoracyjną. Jest nietuzinkowym wyborem w przypadku mebli kuchennych, dlatego nada indywidualny rys nawet prostej w formie zabudowie. Fot. KAM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6830</wp:posOffset>
            </wp:positionV>
            <wp:extent cx="2915920" cy="20599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Decydując się na monochromatyczną zabudowę meblową możemy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h-CN" w:bidi="ar-SA"/>
        </w:rPr>
        <w:t>oczywiście wybrać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kl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  <w:t>as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yczny kolor,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h-CN" w:bidi="ar-SA"/>
        </w:rPr>
        <w:t>jak popularna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szarość. Aby jednak nie wydawała się zbyt monotonna, warto ożywić ją uchwytami w kontrastowym kolorze i ocieplić dekor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  <w:t xml:space="preserve">em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rewna. Fot. KAM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Arial;Latha" w:hAnsi="Arial;Latha" w:cs="Arial;Lath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Arial;Latha" w:ascii="Arial;Latha" w:hAnsi="Arial;Lath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Arial;Latha" w:hAnsi="Arial;Latha" w:cs="Arial;Latha"/>
          <w:color w:val="000000"/>
          <w:sz w:val="28"/>
          <w:szCs w:val="28"/>
          <w:shd w:fill="FFFFFF" w:val="clear"/>
        </w:rPr>
      </w:pPr>
      <w:r>
        <w:rPr>
          <w:rFonts w:cs="Arial;Latha" w:ascii="Arial;Latha" w:hAnsi="Arial;Lath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;Latha" w:hAnsi="Arial;Latha" w:cs="Arial;Latha"/>
          <w:color w:val="000000"/>
          <w:sz w:val="28"/>
          <w:szCs w:val="28"/>
          <w:shd w:fill="FFFFFF" w:val="clear"/>
        </w:rPr>
      </w:pPr>
      <w:r>
        <w:rPr>
          <w:rFonts w:cs="Arial;Latha" w:ascii="Arial;Latha" w:hAnsi="Arial;Lath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;Latha" w:hAnsi="Arial;Latha" w:cs="Arial;Latha"/>
          <w:color w:val="000000"/>
          <w:sz w:val="28"/>
          <w:szCs w:val="28"/>
          <w:shd w:fill="FFFFFF" w:val="clear"/>
        </w:rPr>
      </w:pPr>
      <w:r>
        <w:rPr>
          <w:rFonts w:cs="Arial;Latha" w:ascii="Arial;Latha" w:hAnsi="Arial;Lath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;Latha" w:hAnsi="Arial;Latha" w:cs="Arial;Latha"/>
          <w:color w:val="000000"/>
          <w:sz w:val="28"/>
          <w:szCs w:val="28"/>
          <w:shd w:fill="FFFFFF" w:val="clear"/>
        </w:rPr>
      </w:pPr>
      <w:r>
        <w:rPr>
          <w:rFonts w:cs="Arial;Latha" w:ascii="Arial;Latha" w:hAnsi="Arial;Lath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;Latha" w:hAnsi="Arial;Latha" w:cs="Arial;Latha"/>
          <w:color w:val="000000"/>
          <w:sz w:val="28"/>
          <w:szCs w:val="28"/>
          <w:shd w:fill="FFFFFF" w:val="clear"/>
        </w:rPr>
      </w:pPr>
      <w:r>
        <w:rPr>
          <w:rFonts w:cs="Arial;Latha" w:ascii="Arial;Latha" w:hAnsi="Arial;Lath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;Latha" w:hAnsi="Arial;Latha" w:cs="Arial;Latha"/>
          <w:color w:val="000000"/>
          <w:sz w:val="28"/>
          <w:szCs w:val="28"/>
          <w:shd w:fill="FFFFFF" w:val="clear"/>
        </w:rPr>
      </w:pPr>
      <w:r>
        <w:rPr>
          <w:rFonts w:cs="Arial;Latha" w:ascii="Arial;Latha" w:hAnsi="Arial;Lath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;Latha" w:hAnsi="Arial;Latha" w:cs="Arial;Latha"/>
          <w:color w:val="000000"/>
          <w:sz w:val="28"/>
          <w:szCs w:val="28"/>
          <w:shd w:fill="FFFFFF" w:val="clear"/>
        </w:rPr>
      </w:pPr>
      <w:r>
        <w:rPr>
          <w:rFonts w:cs="Arial;Latha" w:ascii="Arial;Latha" w:hAnsi="Arial;Lath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;Latha" w:hAnsi="Arial;Latha" w:cs="Arial;Latha"/>
          <w:color w:val="000000"/>
          <w:sz w:val="28"/>
          <w:szCs w:val="28"/>
          <w:shd w:fill="FFFFFF" w:val="clear"/>
        </w:rPr>
      </w:pPr>
      <w:r>
        <w:rPr>
          <w:rFonts w:cs="Arial;Latha" w:ascii="Arial;Latha" w:hAnsi="Arial;Lath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;Latha" w:hAnsi="Arial;Latha" w:cs="Arial;Latha"/>
          <w:i/>
          <w:i/>
          <w:color w:val="000000"/>
          <w:sz w:val="28"/>
          <w:szCs w:val="28"/>
          <w:shd w:fill="FFFFFF" w:val="clear"/>
        </w:rPr>
      </w:pPr>
      <w:r>
        <w:rPr>
          <w:rFonts w:cs="Arial;Latha" w:ascii="Arial;Latha" w:hAnsi="Arial;Latha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;Latha" w:hAnsi="Arial;Latha" w:cs="Arial;Latha"/>
          <w:i/>
          <w:i/>
          <w:color w:val="000000"/>
          <w:sz w:val="28"/>
          <w:szCs w:val="28"/>
          <w:shd w:fill="FFFFFF" w:val="clear"/>
        </w:rPr>
      </w:pPr>
      <w:r>
        <w:rPr>
          <w:rFonts w:cs="Arial;Latha" w:ascii="Arial;Latha" w:hAnsi="Arial;Latha"/>
          <w:i/>
          <w:color w:val="000000"/>
          <w:sz w:val="28"/>
          <w:szCs w:val="28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Latha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 xml:space="preserve">kontakt dla mediów: Sylwia Modzelewska, s.modzelewska@forestor.pl, tel. 662 215 8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Informacja prasowa | </w:t>
    </w:r>
    <w:r>
      <w:rPr>
        <w:rFonts w:cs="Calibri" w:ascii="Calibri" w:hAnsi="Calibri"/>
        <w:sz w:val="22"/>
        <w:szCs w:val="22"/>
        <w:lang w:val="en-US"/>
      </w:rPr>
      <w:t>Press releas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półka Meblowa KAM   www.meblekam.pl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Arial;Latha" w:hAnsi="Arial;Latha" w:cs="Arial;Latha"/>
        <w:sz w:val="22"/>
        <w:szCs w:val="22"/>
      </w:rPr>
    </w:pPr>
    <w:r>
      <w:rPr>
        <w:rFonts w:cs="Arial;Latha" w:ascii="Arial;Latha" w:hAnsi="Arial;Lath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Latha" w:hAnsi="Arial;Latha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bidi="p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3:00Z</dcterms:created>
  <dc:creator>forestor4</dc:creator>
  <dc:description/>
  <dc:language>en-US</dc:language>
  <cp:lastModifiedBy/>
  <dcterms:modified xsi:type="dcterms:W3CDTF">2022-02-11T08:43:09Z</dcterms:modified>
  <cp:revision>84</cp:revision>
  <dc:subject/>
  <dc:title>… przeżyło fascynację wieloma materiałami, pozycja naturalnego drewna wciąż jednak pozostaje niezagrożona</dc:title>
</cp:coreProperties>
</file>